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технология . Учитель: Карташова И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3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Как работать с учебником.  Путешествуем по город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7-9 , читать отвечать 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. Работа  с бумагой. Изделие «Дом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-19, читать 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постройки. Изделие «Телебашня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0-23, знать правила безопасности при обращении с кусач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. Изделие «Городской парк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4-27, читать, знать названия профессий людей, работающих в парк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Детская площадка». Изделия «Качалка», «Песочница», «Игровой комплекс», «Качели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8, выполнить изделие «Песоч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Детская площадка». Изделия «Качалка», «Песочница», «Игровой комплекс», «Качели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4-27, знать  терм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елье мод. Одежда. Пряжа и ткани. Изделия «Строчка стебельчатых стежков», «Строчка петельных стежков», «Украшение платочка монограммой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8-31, читать,  отвечать на вопросы, знать названия профессий людей, работающих в атель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елье мод. Одежда. Пряжа и ткани. Изделие «Украшение фартука». Практическая работа «Коллекция тканей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32-33,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каней. Изделие «Гобелен». Проверочный тес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Гобеле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рочного теста. Вязание. Изделие «Воздушные петли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8-41, читать, знать  разновидности волок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жда для карнавала. Изделия «Кавалер», «Дам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 26-27, заверш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сероплетение. Изделия «Браслетик», «Цветочки», «Подковки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Браслети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. Изделие «Весы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Вес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овый завтрак. Изделия «Фруктовый завтрак», «Солнышко в тарелке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ологию выполнения изделия «Солнышко в тарелк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ировка стола. Изделие «Колпачок-цыпленок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изделие «Колпачок-цыплен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ый тест. Бутерброды. Изделия «Бутерброды», «Радуга на шпажке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основные пон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рочного теста. Сервировка стола. Изделие «Салфетница». Способы складывания салфеток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складывания салфеток, сервировки ст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подарков. Изделия «Соленое тесто», «Брелок для ключей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ологию изготовления солёного те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мка. Изделие «Золотистая соломк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Золотистая солом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аковка подарков. Изделие «Подарочная упаковк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упаковку подар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стерская. Изделие «Фургон Мороженое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чертё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ик, автомобиль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Грузови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ы. Изделие «Мост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Мос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ый транспорт. Проект «Водный транспорт». Изделия «Яхта», «Барж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Яхт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еанариум. Проект «Океанариум». Изделие «Осьминоги и рыбки». «Мягкая игрушк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издел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ьминоги и рыб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таны. Изделие «Фонтан». Тест «Человек и вода» Проверочный тес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Фон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ста. Зоопарк. Изделие «Птицы». Повторение. Понятия: городская инфраструктура, маршрутная кар¬та, хаотичный, экскурсия, экскурсовод. Тест «Условные обозначения техники оригами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16-121,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летная площадка. Изделие «Вертолет Муха». Повторение. Понятия: архитектура, каркас, чертёж, масштаб, эскиз, технический рисунок, развёртка, линии чертеж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чертё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3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4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5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6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7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8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9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0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1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2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3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4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5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6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7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8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9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0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1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2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3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4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5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6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7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8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9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57:00Z</dcterms:created>
  <dc:creator>RePack by Diakov</dc:creator>
  <dc:description/>
  <dc:language>en-US</dc:language>
  <cp:lastModifiedBy>Дом</cp:lastModifiedBy>
  <dcterms:modified xsi:type="dcterms:W3CDTF">2021-05-27T20:57:00Z</dcterms:modified>
  <cp:revision>2</cp:revision>
  <dc:subject/>
  <dc:title/>
</cp:coreProperties>
</file>