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труд. Учитель: Шевцо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Тамбурные стежки», «Салфет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: стежок "вперёд иголку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ть цвет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мпозиция «Золотая рыб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: стежок "Тамбурный стежок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ть волну для рыб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Аквариу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«Работа с ножницам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аквариум растени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Русалка» Повторение правил работы с ножниц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 Апплик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изделие морскими звёзд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3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4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5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42:00Z</dcterms:created>
  <dc:creator>RePack by Diakov</dc:creator>
  <dc:description/>
  <dc:language>en-US</dc:language>
  <cp:lastModifiedBy>Дом</cp:lastModifiedBy>
  <dcterms:modified xsi:type="dcterms:W3CDTF">2021-05-27T20:42:00Z</dcterms:modified>
  <cp:revision>2</cp:revision>
  <dc:subject/>
  <dc:title/>
</cp:coreProperties>
</file>