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технология . Учитель: Воробьева Ма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а 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Как работать с учебником 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работы с инструментами и материал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инструменты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нить названия материа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акое технолог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мнить, что изучает технолог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материал. Изделие «Аппликация из листьев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аппликацию из листье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стилин  Изделия: аппликация из пластилина «Ромашковая полян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 Ромашковая поля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 из  пластилина  «Мудрая сов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Мудрая со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ения в жизни человека. Изделие «Пакетик для хранения семян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«Пакетик для хранения семя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 жизни человека.  Проект «Осенний урожай». Изделие «Овощи из пластилин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Овощи из пластил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Материалы и инструмент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начение материалов и инструмен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 Работа над ошибками. Бумага. Изделие: «Волшебные фигур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Волшебные фигур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елие:  « Закладка из бумаги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 Закладка из бума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комые. Изделие: «Пчелы и соты». челове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Пчелы и соты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ие животные. Проект «Дикие животные». Изделие: Коллаж «Дикие животные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Дикое животно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Украшаем класс к Новому году».Изделие:«Украшение на елку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Украшение на елк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е животные. Изделие:«Котенок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Котено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кие разные дома. Изделие: « Домик из веток». Тест по теме «Человек и земля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 Домик из вет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. Работа над ошибками. Посуда. Коррекция знаний «Домашние животные.» Проект «Чайный сервиз» Изделия:«Чашка», «Чайник». Изделие: «Сахарниц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я  «Чашка», «Чайник»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уда. Коррекция знаний «Домашние животные.» Проект «Чайный сервиз» Изделия:«Чашка», «Чайник». Изделие: «Сахарниц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Сахарниц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в доме. Изделие: «Торшер» Коррекция знаний «Посуда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Торш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. Изделие:«Стул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Сту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ежда. Ткань. Нитки. Изделие: «Кукла из ниток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Кукла из нит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шить. Изделия:«Строчка прямых стежков,«Строчка стежков с перевивом змейкой» «Строчка стежков с перевивом спиралью» Изделия: «Закладка с вышивкой» Коррекция знаний «Одежда. Ткань. Нитки.» Изделие:«Пришиваем пуговицу с двумя отверстиям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Строчка прямых стежков,«Строчка стежков с перевивом змейкой» «Строчка стежков с перевивом спиралью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шить. Изделия: «Строчка прямых стежков,«Строчка стежков с перевивом змейкой» «Строчка стежков с перевивом спиралью» Изделия: «Закладка с вышивкой» Коррекция знаний «Одежда. Ткань. Нитки.» Изделие:«Пришиваем пуговицу с двумя отверстиями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Закладка с вышивко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земле. Изделие:«Тачк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:«Тач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в жизни человека и растений. Изделие:«Проращивание семян», «Уход за комнатными растениями». Повторение: «Материалы».Тест по теме «Человек и вода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ухода за комнатными рат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ста. Работа над ошибками. Питьевая вода. Изделие: «Колодец». Повторение: «Инструменты»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«Колодец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воде. Проект: «Речной флот», Изделия:«Кораблик из бумаги», «Плот». Повторение: «Правила техники безопасности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 :«Кораблик из бумаги»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https://schools.dnevnik.ru/journals/?school=52308&amp;tab=planning&amp;group=1717066770182143973&amp;subject=3440995934240316&amp;teacher=0&amp;period=1715594253529581047&amp;year=2020&amp;subgroup=0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9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0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1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19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0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1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2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3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4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5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6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7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8" Type="http://schemas.openxmlformats.org/officeDocument/2006/relationships/hyperlink" Target="https://schools.dnevnik.ru/journals/?school=52308&amp;tab=planning&amp;group=1717066770182143973&amp;subject=3440995934240316&amp;teacher=0&amp;period=1715594253529581047&amp;year=2020&amp;subgroup=0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17:00Z</dcterms:created>
  <dc:creator>RePack by Diakov</dc:creator>
  <dc:description/>
  <dc:language>en-US</dc:language>
  <cp:lastModifiedBy>Дом</cp:lastModifiedBy>
  <cp:lastPrinted>2021-05-26T08:13:00Z</cp:lastPrinted>
  <dcterms:modified xsi:type="dcterms:W3CDTF">2021-05-27T21:17:00Z</dcterms:modified>
  <cp:revision>2</cp:revision>
  <dc:subject/>
  <dc:title/>
</cp:coreProperties>
</file>