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технология .  Учитель: Воробьева  Марина 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хнология 1 а клас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Адаптирован-ная основная общеобразовательная программа основ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школьного возраста с задержкой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ариант 7.1)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. Как работать с учебником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инструменты. Коррекция знаний «Как работать с учебником 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ехнология.Коррекция знаний «Материалы и инструмент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материал. Изделие «Аппликация из листьев»..Коррекция знаний «Что такое технолог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  Изделия: аппликация из пластилина «Ромашковая поляна». Коррекция знаний «Природный материал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из  пластилина  «Мудрая сова». Коррекция знаний «Природный материа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в жизни человека. Изделие «Пакетик для хранения семян». Коррекция знаний «Живая и неживая  природ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в жизни человека.  Проект «Осенний урожай». Изделие «Овощи из пластилина».Коррекция знаний «Живая и неживая  природа»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Материалы и инструменты».Коррекция знаний «Живая и неживая  природа»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 Работа над ошибками. Бумага. Изделие: «Волшебные фигуры».Коррекция знаний «Растения в жизни челове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 « Закладка из бумаги». «Коррекция знаний «Растения в жизни челове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. Изделие: «Пчелы и соты». Коррекция знаний «Растения в жизни челове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. Проект «Дикие животные». Изделие: Коллаж«Дикиеживотные». Коррекция знаний «Насекомые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Украшаем класс к Новому году».Изделие:«Украшение на елку».Коррекция знаний «Дикие животные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. Изделие:«Котенок».Коррекция знаний «Дикие животные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дома. Изделие: « Домик из веток».Тест по теме «Человек и земля». Коррекция знаний «Домашние животные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 Работа над ошибками. Посуда. Коррекция знаний «Домашние животные.» Проект «Чайныйсервиз» Изделия:«Чашка», «Чайник». Изделие: «Сахарница» Коррекция знаний «Посуда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 Коррекция знаний «Домашние животные.» Проект «Чайныйсервиз» Изделия:«Чашка», «Чайник». Изделие: «Сахарница» Коррекция знаний «Посуда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в доме. Изделие: «Торшер» Коррекция знаний «Посуда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. Изделие:«Стул» Коррекция знаний «Свет в доме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. Ткань. Нитки. Изделие: «Кукла из ниток» Коррекция знаний «Мебель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шить. Изделия:«Строчка прямых стежков,«Строчка стежков сперевивом змейкой» «Строчка стежков с перевивом спиралью» Изделия: «Закладка с вышивкой» Коррекция знаний «Одежда. Ткань. Нитки.» Изделие:«Пришиваем пуговицу сдвумя отверстиями» Коррекция знаний «Одежда. Ткань. Нитки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шить. Изделия:«Строчка прямых стежков,«Строчка стежков сперевивом змейкой» «Строчка стежков с перевивом спиралью» Изделия: «Закладка с вышивкой» Коррекция знаний «Одежда. Ткань. Нитки.» Изделие:«Пришиваем пуговицу сдвумя отверстиями» Коррекция знаний «Одежда. Ткань. Нитки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земле. Изделие:«Тачка»Коррекция знаний «Одежда. Ткань. Нитки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в жизни человека и растений. Изделие:«Проращивание семян», «Уход за комнатными растениями». Повторение: «Материалы».Тест по теме «Человек и вода». Коррекция знаний «Передвижение по земле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 Работа над ошибками. Питьевая вода. Изделие: «Колодец». Повторение: «Инструменты». Коррекция знаний «Вода в жизни человека и растений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воде. Проект:«Речной флот», Изделия:«Кораблик из бумаги», «Плот». Повторение: «Правила техники безопасности».Коррекция знаний «Вода в жизни человека и растений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3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4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5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6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7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8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9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0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1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2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3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4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5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6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7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8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9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0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1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2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3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4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5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6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7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8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27:00Z</dcterms:created>
  <dc:creator>RePack by Diakov</dc:creator>
  <dc:description/>
  <dc:language>en-US</dc:language>
  <cp:lastModifiedBy>Пользователь</cp:lastModifiedBy>
  <cp:lastPrinted>2021-05-26T14:22:00Z</cp:lastPrinted>
  <dcterms:modified xsi:type="dcterms:W3CDTF">2021-05-27T22:27:00Z</dcterms:modified>
  <cp:revision>2</cp:revision>
  <dc:subject/>
  <dc:title/>
</cp:coreProperties>
</file>