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ехнология . Учитель: Карташов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 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Как работать с учебником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работы с инструментами и материал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названия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технолог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мнить, что изучает технолог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материал. Изделие «Аппликация из листьев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аппликацию из листь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  Изделия: аппликация из пластилина «Ромашковая полян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 Ромашковая поля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из  пластилина  «Мудрая сов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Мудрая со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в жизни человека. Изделие «Пакетик для хранения семян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Пакетик для хранения семя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 жизни человека.  Проект «Осенний урожай». Изделие «Овощи из пластилин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Овощи из пластил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Материалы и инструмент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начение материалов и инстр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Бумага. Изделие: «Волшебные фигур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Волшебные фигур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:  « Закладка из бумаг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 Закладка из бума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. Изделие: «Пчелы и соты». челове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Пчелы и сот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ие животные. Проект «Дикие животные». Изделие: Коллаж «Дикие животные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Дикое животн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Украшаем класс к Новому году».Изделие:«Украшение на елк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Украшение на елк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. Изделие:«Котенок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Котено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ие разные дома. Изделие: « Домик из веток». Тест по теме «Человек и земля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 Домик из вет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. Работа над ошибками. Посуда. Коррекция знаний «Домашние животные.» Проект «Чайный сервиз» Изделия:«Чашка», «Чайник». Изделие: «Сахарниц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я  «Чашка», «Чайни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. Коррекция знаний «Домашние животные.» Проект «Чайный сервиз» Изделия:«Чашка», «Чайник». Изделие: «Сахарниц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Сахар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в доме. Изделие: «Торшер» Коррекция знаний «Посуда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Торш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. Изделие:«Стул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Сту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. Ткань. Нитки. Изделие: «Кукла из ниток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Кукла из нит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шить. Изделия:«Строчка прямых стежков,«Строчка стежков с перевивом змейкой» «Строчка стежков с перевивом спиралью» Изделия: «Закладка с вышивкой» Коррекция знаний «Одежда. Ткань. Нитки.» Изделие:«Пришиваем пуговицу с двумя отверстиям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Строчка прямых стежков,«Строчка стежков с перевивом змейкой» «Строчка стежков с перевивом спираль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шить. Изделия: «Строчка прямых стежков,«Строчка стежков с перевивом змейкой» «Строчка стежков с перевивом спиралью» Изделия: «Закладка с вышивкой» Коррекция знаний «Одежда. Ткань. Нитки.» Изделие:«Пришиваем пуговицу с двумя отверстиям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Закладка с вышивко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земле. Изделие:«Тач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:«Тач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в жизни человека и растений. Изделие:«Проращивание семян», «Уход за комнатными растениями». Повторение: «Материалы».Тест по теме «Человек и вод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ухода за комнатными рат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. Работа над ошибками. Питьевая вода. Изделие: «Колодец». Повторение: «Инструменты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Колодец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воде. Проект: «Речной флот», Изделия:«Кораблик из бумаги», «Плот». Повторение: «Правила техники безопасност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:«Кораблик из бумаги»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9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0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1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9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0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1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8:00Z</dcterms:created>
  <dc:creator>RePack by Diakov</dc:creator>
  <dc:description/>
  <dc:language>en-US</dc:language>
  <cp:lastModifiedBy>Дом</cp:lastModifiedBy>
  <cp:lastPrinted>2021-05-26T06:20:00Z</cp:lastPrinted>
  <dcterms:modified xsi:type="dcterms:W3CDTF">2021-05-27T21:18:00Z</dcterms:modified>
  <cp:revision>2</cp:revision>
  <dc:subject/>
  <dc:title/>
</cp:coreProperties>
</file>