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 . Учитель: Кузьмин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одна, а цветы на ней разные». Коррекция знаний.Натюрмор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жостовском    подносе - все цветы России». Коррекция знаний. Русские ла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однос по своему замыс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b3.csdnevnik.ru/edufile/ab14b90230174c0da7cece33937817bd.ppt?filename=%D0%98%D0%97%D0%9E%203%20%D0%BA%D0%BB%D0%B0%D1%81%D1%81.ppt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чем может рассказать русский поднос». Коррекция знаний. Русские ла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ть работу в цвет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b5.csdnevnik.ru/edufile/b0547c89ba7a441fbe80ffb2fffce17f.ppt?filename=%D0%98%D0%97%D0%9E%203%20%D0%BA%D0%BB%D0%B0%D1%81%D1%81%20%D0%BD%D0%B0%D1%82%D1%8E%D1%80%D0%BC%D0%BE%D1%80%D1%82.ppt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ый  художник урожай своей земли хвалит». Коррекция знаний. Натюрмор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поэтап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3.csdnevnik.ru/edufile/5885dbfefa2046e7894df5e692eaacfe.pptx?filename=%D0%98%D0%97%D0%9E%203%20%D0%BA%D0%BB%D0%B0%D1%81%D1%81%2028.09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и, лети бумажный змей». Коррекция знаний. Коррекция знаний. Орнамент народов ми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воздушного змея по своему замыс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3.csdnevnik.ru/edufile/a6034d86ae3b402f9a21dfc50771b226.pptx?filename=%D0%98%D0%97%D0%9E%203%20%D0%BA%D0%BB%D0%B0%D1%81%D1%81%2005.110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н свет. Мудры люди. Дивны их дела». Коррекция знаний. Лоскутная моза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 своё лоскутное одея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4.csdnevnik.ru/edufile/7120bba7645346f7bc7edc0ccbffa935.ppt?filename=%D0%BB%D0%BE%D1%81%D0%BA%D1%83%D1%82%D0%BD%D0%BE%D0%B5%20%D0%BE%D0%B4%D0%B5%D1%8F%D0%BB%D0%BE.ppt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писные просторы Родины». Коррекция знаний. Пейзаж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ейзаж родного кр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ые края в росписи гжельской майолики». Русская майолика. Проверочный т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«Двор, что город.  Изба, что терем». Коррекция знаний. В мире народного зодче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замок по своему замыс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 ли терем, то ли царев дворец». Коррекция знаний. В мире народного зодче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тица своим пером красуется». Живая природа. Проверочная работа по разделу «Осень. «Как прекрасен этот мир, посмотри…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ая изба удивительных вещей полна».  Коррекция знаний. Натюрмор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b2.csdnevnik.ru/edufile/b4636f5df04048aeaeccaa85b50fd2c0.pptx?filename=%D0%B7%D0%B8%D0%BC%D0%BD%D0%B8%D0%B9%20%D0%BF%D0%B5%D0%B9%D0%B7%D0%B0%D0%B6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зима». Пейзаж в графи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не лето, в шубу одета». Коррекция знаний. Орнамент народов ми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7-79, задание с.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 за морозы, а мы за праздники». Карнавальные новогодние фантазии. Проверочный т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мас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«Всякая  красота фантазии да умения требует». Коррекция знаний. Маски-образ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маску по собственному замыс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каждом посаде в своем наряде».Коррекция знаний.  Русский  народный костю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усский народный костю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b6.csdnevnik.ru/edufile/94e65c3d17324121a92bee9a698d50cb.pptx?filename=%D1%80%D0%B8%D1%81%D1%83%D0%B5%D0%BC%20%D0%BA%D0%BE%D1%81%D1%82%D1%8E%D0%BC%20%D0%BF%D0%BE%D1%8D%D1%82%D0%B0%D0%BF%D0%BD%D0%BE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костюма в театре». Коррекция знаний. Сценический костюм герое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ценический костюм, любого сказочного персона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державная».  В мире народного зодчества: памятники архитек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амятник города ( по выбору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чудный…». Памятники архитек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"Мой город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ники земли русской». Сюжетная композиция. Проверочная работа «Зима. «Как прекрасен этот мир, посмотри…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богатыр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b3.csdnevnik.ru/edufile/16b3315291c0453fbada7765c87d2dbe.pptx?filename=%D0%91%D0%BE%D0%B3%D0%B0%D1%82%D1%8B%D1%80%D1%8C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ие любимые, родные». Женский портре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на конкурс «Защитники Родины – звучит горд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Масленица». Сюжетно-декоративная компози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Маслениц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а и мудрость народной игрушки». Русская деревянная игруш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матреш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b4.csdnevnik.ru/edufile/38fd3af9438e4b1383be5949b2684757.pptx?filename=%D0%BC%D0%B0%D1%82%D1%80%D0%B5%D1%88%D0%BA%D0%B0.pptx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сказки глазами художника». Декоративно-сюжетная компози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героя сказки "Девочка Снегурочка" ( о выбору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сказки глазами художника». Декоративно-сюжетная композиция. Проверочная работа по разделу «Весна. «Как прекрасен этот мир, посмотри…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атюрморт: свет и тень, форма и объём.    «Водные просторы России». Морской пейзаж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морской пейза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2314529091727354&amp;period1715594889184740859&amp;subgroup=1720515139294573222&amp;year=2020&amp;tab=planning&amp;teacher=3766026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3" Type="http://schemas.openxmlformats.org/officeDocument/2006/relationships/hyperlink" Target="https://b3.csdnevnik.ru/edufile/ab14b90230174c0da7cece33937817bd.ppt?filename=&#1048;&#1047;&#1054; 3 &#1082;&#1083;&#1072;&#1089;&#1089;.ppt" TargetMode="External"/><Relationship Id="rId4" Type="http://schemas.openxmlformats.org/officeDocument/2006/relationships/hyperlink" Target="https://b5.csdnevnik.ru/edufile/b0547c89ba7a441fbe80ffb2fffce17f.ppt?filename=&#1048;&#1047;&#1054; 3 &#1082;&#1083;&#1072;&#1089;&#1089; &#1085;&#1072;&#1090;&#1102;&#1088;&#1084;&#1086;&#1088;&#1090;.ppt" TargetMode="External"/><Relationship Id="rId5" Type="http://schemas.openxmlformats.org/officeDocument/2006/relationships/hyperlink" Target="https://b3.csdnevnik.ru/edufile/5885dbfefa2046e7894df5e692eaacfe.pptx?filename=&#1048;&#1047;&#1054; 3 &#1082;&#1083;&#1072;&#1089;&#1089; 28.09.pptx" TargetMode="External"/><Relationship Id="rId6" Type="http://schemas.openxmlformats.org/officeDocument/2006/relationships/hyperlink" Target="https://b3.csdnevnik.ru/edufile/a6034d86ae3b402f9a21dfc50771b226.pptx?filename=&#1048;&#1047;&#1054; 3 &#1082;&#1083;&#1072;&#1089;&#1089; 05.110.pptx" TargetMode="External"/><Relationship Id="rId7" Type="http://schemas.openxmlformats.org/officeDocument/2006/relationships/hyperlink" Target="https://b4.csdnevnik.ru/edufile/7120bba7645346f7bc7edc0ccbffa935.ppt?filename=&#1083;&#1086;&#1089;&#1082;&#1091;&#1090;&#1085;&#1086;&#1077; &#1086;&#1076;&#1077;&#1103;&#1083;&#1086;.ppt" TargetMode="External"/><Relationship Id="rId8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9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0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1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2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3" Type="http://schemas.openxmlformats.org/officeDocument/2006/relationships/hyperlink" Target="https://b2.csdnevnik.ru/edufile/b4636f5df04048aeaeccaa85b50fd2c0.pptx?filename=&#1079;&#1080;&#1084;&#1085;&#1080;&#1081; &#1087;&#1077;&#1081;&#1079;&#1072;&#1078;.pptx" TargetMode="External"/><Relationship Id="rId14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5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6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7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18" Type="http://schemas.openxmlformats.org/officeDocument/2006/relationships/hyperlink" Target="https://b6.csdnevnik.ru/edufile/94e65c3d17324121a92bee9a698d50cb.pptx?filename=&#1088;&#1080;&#1089;&#1091;&#1077;&#1084; &#1082;&#1086;&#1089;&#1090;&#1102;&#1084; &#1087;&#1086;&#1101;&#1090;&#1072;&#1087;&#1085;&#1086;.pptx" TargetMode="External"/><Relationship Id="rId19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0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1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2" Type="http://schemas.openxmlformats.org/officeDocument/2006/relationships/hyperlink" Target="https://b3.csdnevnik.ru/edufile/16b3315291c0453fbada7765c87d2dbe.pptx?filename=&#1041;&#1086;&#1075;&#1072;&#1090;&#1099;&#1088;&#1100;.pptx" TargetMode="External"/><Relationship Id="rId23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4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5" Type="http://schemas.openxmlformats.org/officeDocument/2006/relationships/hyperlink" Target="https://b4.csdnevnik.ru/edufile/38fd3af9438e4b1383be5949b2684757.pptx?filename=&#1084;&#1072;&#1090;&#1088;&#1077;&#1096;&#1082;&#1072;.pptx" TargetMode="External"/><Relationship Id="rId26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7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8" Type="http://schemas.openxmlformats.org/officeDocument/2006/relationships/hyperlink" Target="https://schools.dnevnik.ru/journals/?school=52308&amp;group=1702784483504551965&amp;subject=2314529091727354&amp;period1715594889184740859&amp;subgroup=1720515139294573222&amp;year=2020&amp;tab=planning&amp;teacher=3766026&amp;source=startpag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9:00Z</dcterms:created>
  <dc:creator>RePack by Diakov</dc:creator>
  <dc:description/>
  <dc:language>en-US</dc:language>
  <cp:lastModifiedBy>Дом</cp:lastModifiedBy>
  <dcterms:modified xsi:type="dcterms:W3CDTF">2021-05-27T20:29:00Z</dcterms:modified>
  <cp:revision>2</cp:revision>
  <dc:subject/>
  <dc:title/>
</cp:coreProperties>
</file>