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зобразительного искусства. Учитель: Шевцова Еле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ехнике Свободное рисование “Мои впечатления о лете” безопасност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"Осенний лист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игрушки. Изготовление игрушек из пластилина, глин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моя любимая игруш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игрушки. Изготовление игрушек из пластилина, глин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чайной чаш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и ритм узора. Изготовление рисунка          « Платок для своей мамы». Мамин плат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ить плат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и и шторы у тебя дома Рисование с помощью трафарет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исунок обоев для своей комна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твоей книжки. Иллюстрирование русских народных потеше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ллюстрировать потеш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художника для твоего дома. Изображение при помощи рисунка самой красивой вещи в до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ь рисунку цв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архитектуры. Изображение на листе бумаги проекта красивого здания. Проверочная работ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свой д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. Парки, скверы, бульвары. Изображение на листе бумаги парка, сквер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мак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журные ограды. Изготовление из бумаги ажурных огра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ажурную оград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фонари. Изготовление проекта фонаря при помощи туши и пало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фонарь для гор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ины. Изготовление плоского эскиза витрины способом аппликац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рина любимого магази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транспорт. Изготовление проекта фантастической машины, используя восковые мел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транспорт будущ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художника на улицах твоего города. Изготовление проекта улицы горо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улиц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"Самое интересное в цирке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театрального героя. Изготовление эскиза куклы. Проверочная работ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из театрального геро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. Театральные маски. Изготовление эскиза мас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исовать маску геро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кукол. Изготовление головы кук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театрального геро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кукол. Изготовление костюма кук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эскиз плать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в театре. Изготовление эскиза декор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декораци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в театре. Изготовление макетов декорац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а и плакат. Изготовление эскиза плаката-афиши к спектаклю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в городе Изготовление проекта нарядного города к празднику маслениц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художника в зрелищных искусств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ису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в жизни города Изготовление проекта интерьера музе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проек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-натюрморт Изображение предметов объемной формы. Проверочная работ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предмет объёмной фор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. Рисование натюрморта. Повторение. Композиц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натюрморт по выбору компози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1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ейзажа. Повторение. Цве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ейзаж "Вид из моего окн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3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4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5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6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7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8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9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0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1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2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3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4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5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6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7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8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9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0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1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2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3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4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5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6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7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8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9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6:00Z</dcterms:created>
  <dc:creator>RePack by Diakov</dc:creator>
  <dc:description/>
  <dc:language>en-US</dc:language>
  <cp:lastModifiedBy>Дом</cp:lastModifiedBy>
  <dcterms:modified xsi:type="dcterms:W3CDTF">2021-05-27T14:06:00Z</dcterms:modified>
  <cp:revision>2</cp:revision>
  <dc:subject/>
  <dc:title/>
</cp:coreProperties>
</file>