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зобразительного искусства. Учитель: Шевцова Еле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  ча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говорят украш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об украшениях древни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украш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зображении, украшении и постройке человек выражает свои чувства, мысли, настроение, свое отношение к миру (обобщение тем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об украшения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украшение по выб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как средство выражения: теплые и холодные цвета Повторение Смешивание крас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по теме Компози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холодные и теплые цвета нарисовать "Космос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как средство выражения: теплые и холодные цвета Повторение Смешивание крас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по теме Компози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холодные и теплые цвета нарисовать "Я за ЗОЖ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3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4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5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5:00Z</dcterms:created>
  <dc:creator>RePack by Diakov</dc:creator>
  <dc:description/>
  <dc:language>en-US</dc:language>
  <cp:lastModifiedBy>Дом</cp:lastModifiedBy>
  <dcterms:modified xsi:type="dcterms:W3CDTF">2021-05-27T14:05:00Z</dcterms:modified>
  <cp:revision>2</cp:revision>
  <dc:subject/>
  <dc:title/>
</cp:coreProperties>
</file>