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изобразительного искусства. Учитель: Шевцова Еле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8 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. Три основных цв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иваем крас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красок – все богатство цвета и тона: - темное и светло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"день - ночь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ель и цветные мелки, акварель, их выразительные возможност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в пательных тон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возможности аппликац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на тему "Осень"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возможности графических материа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рисунок "Пейзаж"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материалов для работы в объем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ная работ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возможности бумаг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з бумаги. Клоу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жиданные материал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гурка из пластил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и реальность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ем реа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и фантаз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ем фантаз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е и реаль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украш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е и фантаз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ю космо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 и реальность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 и фантаз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сказочного героя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я-Мастера Изображения, Украшения и Постройки всегда работают вместе (обобщение те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ю тере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рироды в различных состояния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ем природу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характера животны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своего любимого животного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характера человека: женский образ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: образ моей мам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характера человека: мужской образ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: образ моего пап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человека в скульптур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ить человека из пластил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человека в скульптур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ить человека в движ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состояний природ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рироды: Зим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характера человека через украшени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украш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говорят украш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украшени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говорят украш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украш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зображении, украшении и постройке человек выражает свои чувства, мысли, настроение, свое отношение к миру (обобщение темы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украшение по выб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как средство выражения: теплые и холодные цвета Повторение Смешивание крас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холодные и теплые цвета нарисовать "Космос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как средство выражения: теплые и холодные цвета Повторение Смешивание крас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холодные и теплые цвета нарисовать "Я за ЗОЖ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135612200981&amp;subject=3440995934240316&amp;period1715594889184740859&amp;subgroup=1747641946577696729&amp;year=2020&amp;tab=planning&amp;teacher=4016709&amp;source=startpage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3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4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5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6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7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8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9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0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1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2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3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4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5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6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7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8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19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0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1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2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3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4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5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6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7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8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29" Type="http://schemas.openxmlformats.org/officeDocument/2006/relationships/hyperlink" Target="https://schools.dnevnik.ru/journals/?school=52308&amp;group=1702784135612200981&amp;subject=3440995934240316&amp;period1715594889184740859&amp;subgroup=1747641946577696729&amp;year=2020&amp;tab=planning&amp;teacher=4016709&amp;source=startpag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06:00Z</dcterms:created>
  <dc:creator>RePack by Diakov</dc:creator>
  <dc:description/>
  <dc:language>en-US</dc:language>
  <cp:lastModifiedBy>Дом</cp:lastModifiedBy>
  <dcterms:modified xsi:type="dcterms:W3CDTF">2021-05-27T14:06:00Z</dcterms:modified>
  <cp:revision>2</cp:revision>
  <dc:subject/>
  <dc:title/>
</cp:coreProperties>
</file>