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изобразительное искусство                        Учитель: Кузьмина Елена Николаевн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Яросла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й мир от красоты. Коррекция знаний. Пейзаж: пространство, композиционный центр, цветовая гамма, линия, пятн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в цвет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о жизни – символ мироздания.Коррекция знаний. Наброски и зарисовки: линия, штрих, пятно, светотен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наброски деревьев простым карандаш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5.csdnevnik.ru/edufile/61a110446c2140c4afc3aece4b607b04.ppt?filename=%D0%B4%D0%B5%D1%80%D0%B5%D0%B2%D0%BE%20-%D1%81%D0%B8%D0%BC%D0%B2%D0%BE%D0%BB%20%D0%BC%D0%B8%D1%80%D0%BE%D0%B7%D0%B4%D0%B0%D0%BD%D0%B8%D1%8F.pp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край родной. моя земля. Коррекция знаний. Пейзаж: пространство, план, цвет, све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"Мой край родной, моя земл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4.csdnevnik.ru/edufile/d54b3a4a2abf4e2eb9f181ce13e654ea.pptx?filename=%D0%9F%D0%B5%D0%B9%D0%B7%D0%B0%D0%B6%20%D1%80%D0%BE%D0%B4%D0%BD%D0%BE%D0%B9%20%D0%B7%D0%B5%D0%BC%D0%BB%D0%B8.ppt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ущее дерево – сим</w:t>
              <w:softHyphen/>
              <w:t>вол жизни.Коррекция знаний. Декоратив</w:t>
              <w:softHyphen/>
              <w:t>ная композиция: мотив дерева в народной роспис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4.csdnevnik.ru/edufile/f2d9195530924889933d5692e5ee861d.ppt?filename=%D0%BF%D1%82%D0%B8%D1%86%D0%B0%20-%20%D1%81%D0%B8%D0%BC%D0%B2%D0%BE%D0%BB%20%D1%81%D0%B2%D0%B5%D1%82%D0%B0.pp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– символ света, счастья и добра. Коррекция знаний.Декоративная композиция: равновесие красочных пятен, узорные декоративные «разживки», симметрия, ритм, единство колори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поэтап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5.csdnevnik.ru/edufile/523228620e6e405e9f310eac576c016a.pptx?filename=%D0%98%D0%B7%D0%BE%204%20%D0%BA%D0%BB%D0%B0%D1%81%D1%81%2030.09%20%20%D0%B1%D0%B5%D0%B7%20%D0%B2%D0%B8%D0%B4%D0%B5%D0%BE.ppt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 – символ солнца, плодородия и добра.Коррекция знаний. Декоративная композиция: линия, силуэт с вариациями городецких «разживок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разживку в рисун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3.csdnevnik.ru/edufile/98378d64e9fb49cba2512330f66f3f62.pptx?filename=%D0%9A%D0%BE%D0%BD%D1%8C%20-%20%D1%81%D0%B8%D0%BC%D0%B2%D0%BE%D0%BB%20%D1%81%D0%BE%D0%BB%D0%BD%D1%86%D0%B0.ppt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околений в традициях Городца.Коррекция знаний. Декоративная композиция с вариациями городецких мотивов: ритм, симметрия, динамика, стати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композицию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на русская земля мастерами и талантами. Коррекция знаний.Портрет: пропорции лица челове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ортрет челове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4.csdnevnik.ru/edufile/eddf03b4c41147d3b69accb90c36a72f.pptx?filename=%D0%9F%D0%9E%D0%A0%D0%A2%D0%A0%D0%95%D0%A2.pptx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ный ветер – дыхание земли. Коррекция знаний.Пейзаж: линии, штрихи, точки, пятно, све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– жизни течение.Коррекция знаний. Наброски с натуры, по памяти и представлению: подвижность красочных пятен, ли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е метаморфозы. Коррекция знаний.Пейзаж: колорит, композиция. Проверочный тес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тес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й работы. Родословное дерево – древо жизни, историческая память, связь поколений.Коррекция знаний. Групповой портрет: пропорции лица человека, композиц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надцать братьев друг за другом бродят…Коррекция знаний.Декоративно-сюжетная композиция: приём уподобления, силуэ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выполнять издел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– не неделя – двенадцать месяцев впереди.Коррекция знаний. Иллюстрация к сказке: композиция, цве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настроение.Коррекция знаний. Колорит: гармоничное сочетание родственных цвет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открытк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новогодние поздравления. Коррекция знаний.Проектирование открытки: цвет, форма, ритм, симметр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картины. Коррекция знаний.Сюжетная композиция: линия горизонта, композиционный центр, пространственные планы, ритм, динами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зимнюю картину "Детские забавы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вшие вещи.Коррекция знаний. Натюрморт: форма, объём  предметов, их конструктивные особенности, композиц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натюрм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формы предметов. Коррекция знаний.Декоративный натюрморт: условность формы и цвета, черная линия, штрихи в обобщении формы предмет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на свободную тем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поле. Бородино. Портрет.. Коррекция знаний Батальный жан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ортрет отца или дедуш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аром помнит вся Россия про день Бородина…». Коррекция знаний.Сюжетная композиция: композиционный центр. Коррекция знаний.  колори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 ко  Дню защитника  Отеч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ира в народном костюме и внешнем убранстве крестьянского дома. образы-символы. Коррекция знаний Орнамент: ритм, симметрия, символи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народный костю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расписная картинка-лубок. Коррекция знаний. Декоративная композиция: цвет, линия, штри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расписная картинка-лубок. Коррекция знаний.Декоративная композиция: цвет, линия, штрих. Проверочный те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картинку- лубок  по своему замыс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й работы. Коррекция знаний.Коррекция знаний.Вода – живительная стихия. Проект экологического плаката: композиция, линия, пятн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лакат на экологическую тему.( о вод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композиционный центр. Коррекция знаний.Повернись к мирозданью. Проект экологического плаката в технике коллаж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выполнение экологического плаката в технике колла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композиционный центр. Коррекция знаний.Повернись к мирозданью. Проект экологического плаката в технике коллаж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плакат на экологическую тем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пространство, план, цвет, свет. Русский мотив. Коррекция знаний. Пейзаж: композиция, колорит, цветовая гамма, простран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весенний пейзаж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483504551965&amp;subject=3441743258549983&amp;period1715594889184740859&amp;subgroup=1720515315388232362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3" Type="http://schemas.openxmlformats.org/officeDocument/2006/relationships/hyperlink" Target="https://b5.csdnevnik.ru/edufile/61a110446c2140c4afc3aece4b607b04.ppt?filename=&#1076;&#1077;&#1088;&#1077;&#1074;&#1086; -&#1089;&#1080;&#1084;&#1074;&#1086;&#1083; &#1084;&#1080;&#1088;&#1086;&#1079;&#1076;&#1072;&#1085;&#1080;&#1103;.ppt" TargetMode="External"/><Relationship Id="rId4" Type="http://schemas.openxmlformats.org/officeDocument/2006/relationships/hyperlink" Target="https://b4.csdnevnik.ru/edufile/d54b3a4a2abf4e2eb9f181ce13e654ea.pptx?filename=&#1055;&#1077;&#1081;&#1079;&#1072;&#1078; &#1088;&#1086;&#1076;&#1085;&#1086;&#1081; &#1079;&#1077;&#1084;&#1083;&#1080;.pptx" TargetMode="External"/><Relationship Id="rId5" Type="http://schemas.openxmlformats.org/officeDocument/2006/relationships/hyperlink" Target="https://b4.csdnevnik.ru/edufile/f2d9195530924889933d5692e5ee861d.ppt?filename=&#1087;&#1090;&#1080;&#1094;&#1072; - &#1089;&#1080;&#1084;&#1074;&#1086;&#1083; &#1089;&#1074;&#1077;&#1090;&#1072;.ppt" TargetMode="External"/><Relationship Id="rId6" Type="http://schemas.openxmlformats.org/officeDocument/2006/relationships/hyperlink" Target="https://b5.csdnevnik.ru/edufile/523228620e6e405e9f310eac576c016a.pptx?filename=&#1048;&#1079;&#1086; 4 &#1082;&#1083;&#1072;&#1089;&#1089; 30.09  &#1073;&#1077;&#1079; &#1074;&#1080;&#1076;&#1077;&#1086;.pptx" TargetMode="External"/><Relationship Id="rId7" Type="http://schemas.openxmlformats.org/officeDocument/2006/relationships/hyperlink" Target="https://b3.csdnevnik.ru/edufile/98378d64e9fb49cba2512330f66f3f62.pptx?filename=&#1050;&#1086;&#1085;&#1100; - &#1089;&#1080;&#1084;&#1074;&#1086;&#1083; &#1089;&#1086;&#1083;&#1085;&#1094;&#1072;.pptx" TargetMode="External"/><Relationship Id="rId8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9" Type="http://schemas.openxmlformats.org/officeDocument/2006/relationships/hyperlink" Target="https://b4.csdnevnik.ru/edufile/eddf03b4c41147d3b69accb90c36a72f.pptx?filename=&#1055;&#1054;&#1056;&#1058;&#1056;&#1045;&#1058;.pptx" TargetMode="External"/><Relationship Id="rId10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11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12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13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14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15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16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17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18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19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0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1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2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3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4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5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6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7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8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29" Type="http://schemas.openxmlformats.org/officeDocument/2006/relationships/hyperlink" Target="https://schools.dnevnik.ru/journals/?school=52308&amp;group=1702784483504551965&amp;subject=3441743258549983&amp;period1715594889184740859&amp;subgroup=1720515315388232362&amp;year=2020&amp;tab=planning&amp;teacher=3766026&amp;source=startpag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36:00Z</dcterms:created>
  <dc:creator>RePack by Diakov</dc:creator>
  <dc:description/>
  <dc:language>en-US</dc:language>
  <cp:lastModifiedBy>Дом</cp:lastModifiedBy>
  <dcterms:modified xsi:type="dcterms:W3CDTF">2021-05-27T20:36:00Z</dcterms:modified>
  <cp:revision>2</cp:revision>
  <dc:subject/>
  <dc:title/>
</cp:coreProperties>
</file>