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1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ИЗО учитель Соляник О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в народном искусств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 стр.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 1-2 письме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ранство русской изб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 стр. 4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усскую избу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1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мир русской избы. Входной контрол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 3 стр. 6-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3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декор предметов народного быта. Анализ вводного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 4 стр. 8-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и декор предметов народного быт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5 стр. 10.-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вышив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6 стр. 12-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праздничный костю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стр. 15-17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праздничные обряд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8 стр. 18-20 прочита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ие образы в современных народных игрушк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Гж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 стр. 22-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стр. 25-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 стр. 28-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стово. Роспись по металл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стр. 31-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а. Роспись по лубу и дереву. Тиснение и резьба по берес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3 стр. 34-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народных художественных промыслов в современной жизни. Полугодовой контро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4 стр. 37-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ям украше¬ния. Анализ полугодового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5 стр.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людям украше¬ния. Анализ полугодового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15 стр. 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го искусства в жизни древнего об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стр. 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декоративного искусства в жизни древнего обще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стр.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«говорит» о челове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стр.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 «говорит» о человек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п..19 стр.46-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ывают нам гербы и эмбле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стр.50-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чем рассказывают нам гербы и эмбле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п.21 стр.53-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декоративного искусства в жизни человека и общ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стр. 56-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декоративного искусства в жизни человека и общ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п.23 стр.58-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выста¬вочное искусство. Повторение «Жостово. Роспись по металл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3 стр.58-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декоративного искусства в жизни человека и обществ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4 стр. 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выста¬вочное искусство. Повторение «Жостово. Роспись по металл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. 25 стр. 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schools.dnevnik.ru/journals/?school=52308&amp;tab=planning&amp;group=1706281540366173994&amp;subject=2314529091727354&amp;teacher=0&amp;period=1715594889184740859&amp;year=2020&amp;subgroup=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4:00Z</dcterms:created>
  <dc:creator>Дом</dc:creator>
  <dc:description/>
  <dc:language>en-US</dc:language>
  <cp:lastModifiedBy>Дом</cp:lastModifiedBy>
  <cp:lastPrinted>2021-05-21T13:22:00Z</cp:lastPrinted>
  <dcterms:modified xsi:type="dcterms:W3CDTF">2021-05-27T14:04:00Z</dcterms:modified>
  <cp:revision>1</cp:revision>
  <dc:subject/>
  <dc:title/>
</cp:coreProperties>
</file>