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Технологическая карта предмета: ИЗО учитель Соляник О.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249"/>
        <w:gridCol w:w="2552"/>
        <w:gridCol w:w="1417"/>
        <w:gridCol w:w="1276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. Семья пространственных искусст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1 стр. 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ые материалы. Вводный контро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п. 2 стр. 3-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унок — основа изобразительного творчеств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3 стр. 5-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 и ее выразительные возможности. Ритм лини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п. 4  стр. 8-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о как средство выражения. Ритм пятен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5 стр. 11-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. Основы цветовед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6 стр. /14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в произведениях живопис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7 стр. 18-20 прочит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ные изображения в скульптуре. Основы языка изображе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ьность и фантазия в творчестве художни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8 стр. 21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ие предметного мира — натюрмор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9 стр. 23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формы. Многообразие форм окружающего мир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10 стр. 26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ие объема на плоскости и линейная перспектив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11 стр. 28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. Свет и тен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12 стр. 30-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юрморт в график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13 стр. 32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 в натюрморте. Полугодовой контро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14 стр. 35 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зительные возможности натюрморта. Аналииз полугодового контр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 человека — главная тема в искусств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16 стр.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ция головы человека и ее основные пропорци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п.17 стр. 42-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ие головы человека в пространств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п.18 стр. 44-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рет в скульптур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п. 19 стр. 47-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еский портретный рисуно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20 стр. 50-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тирические образы челове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21 стр. 53-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ные возможности освещения в портрет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п. 22 стр. 55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ь цвета в портрет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п. 23 стр. 58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е портретисты прошлого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рет в изобразительном искусстве XX ве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24 стр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нры в изобразительном искусстве. Повторение «Изобразительное искусство. Семья пространственных искусств.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п. 25 стр.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ие пространства. Повторение « Рисунок — основа изобразительного творчеств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п.26 стр.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2785192174155817&amp;subject=2314529091727354&amp;teacher=0&amp;period=1715594889184740859&amp;year=2020&amp;subgroup=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03:00Z</dcterms:created>
  <dc:creator>Дом</dc:creator>
  <dc:description/>
  <dc:language>en-US</dc:language>
  <cp:lastModifiedBy>Дом</cp:lastModifiedBy>
  <cp:lastPrinted>2021-05-21T13:38:00Z</cp:lastPrinted>
  <dcterms:modified xsi:type="dcterms:W3CDTF">2021-05-27T14:04:00Z</dcterms:modified>
  <cp:revision>1</cp:revision>
  <dc:subject/>
  <dc:title/>
</cp:coreProperties>
</file>