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предмета: изобразительное искусство . Учитель: Карташова Ирин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195"/>
        <w:gridCol w:w="2266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ь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а 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. Твои игрушк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3-4 читать, отвечать на вопрос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и игрушки (украшение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5-6, читать,отвечать на вопро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 у тебя дом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7-8, читать, отвечать на вопрос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и и шторы у тебя дом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9-10 читать,отвечать на вопросы, завершить работ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 платок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1-12, читать, отвечать на вопрос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и книжк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3-14, читать, отвечать на вопрос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и книжки (продолжение работы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ить работ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ки. Проверочный тест по теме «Искусство в твоём доме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оздравительную открытк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роверочного теста. Труд художника для твоего дома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ить работ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и архитектуры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19-20 читать, отвечать на вопрос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ки, скверы, бульвары.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21-22, отвечать на вопрос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журные ограды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с. 23-24, читать, отвечать на вопросы, завершить рисунок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шебные фонари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25-26, читать, отвечать на вопросы, завершить рисун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ин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27-28, читать, отвечать на вопросы 3,4, завершить рисун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ивительный транспорт. Проверочный тест по теме «Искусство на улицах твоего города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29-30, читать, отвечать на вопросы, завершить рисунок в цве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верочного теста. Искусство на улицах твоего гор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фотографий  с украшением витрин гор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ник в цирке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 32-33, читать, отвечать на вопрос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ник в цирке (продолжение работы)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рисун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ник в театре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 эскиз задника к сказк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ник в театре. (продолжение работы)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героев  сказ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 куко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40-41, ответить на 4 вопро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кукол (продолжение работы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театральную кукл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альные маски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эскиз мас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ые  маски (продолжение работы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работу в цвет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иша и плакат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афиш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роверочного теста. Праздник в городе. Повторение  «Труд художника для твоего дома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рисунок «Праздник в город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ей в жизни города. Повторение «Памятники архитектуры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об одном из музее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</w:rPr>
                <w:t>https://schools.dnevnik.ru/journals/?school=52308&amp;tab=planning&amp;group=1702784303115925527&amp;subject=2314529091727354&amp;teacher=0&amp;period=1715594889184740859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3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4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5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6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7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8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9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10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11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12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13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14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15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16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17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18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19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20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21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22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23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24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25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26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27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28" Type="http://schemas.openxmlformats.org/officeDocument/2006/relationships/hyperlink" Target="https://schools.dnevnik.ru/journals/?school=52308&amp;tab=planning&amp;group=1702784303115925527&amp;subject=2314529091727354&amp;teacher=0&amp;period=1715594889184740859&amp;year=2020&amp;subgroup=0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0:57:00Z</dcterms:created>
  <dc:creator>Пользователь Windows</dc:creator>
  <dc:description/>
  <dc:language>en-US</dc:language>
  <cp:lastModifiedBy>Дом</cp:lastModifiedBy>
  <dcterms:modified xsi:type="dcterms:W3CDTF">2021-05-27T20:57:00Z</dcterms:modified>
  <cp:revision>2</cp:revision>
  <dc:subject/>
  <dc:title/>
</cp:coreProperties>
</file>