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изобразительное искусство . Учитель: Карташов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 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Адаптирован-ная основная общеобразовательная программа основного общего образования </w:t>
            </w:r>
            <w:r>
              <w:rPr>
                <w:rFonts w:cs="Times New Roman" w:ascii="Times New Roman" w:hAnsi="Times New Roman"/>
              </w:rPr>
              <w:t>для детей школьного возраста с задержкой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ариант 7.1)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вои игрушки. Коррекция знаний «Основные цв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-4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игрушки (украшение). Коррекция знаний «Цветовой круг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-6, читать,отвечать на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у тебя дома.Коррекция знаний «Тёплые и холодные цвет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-8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314529091727354&amp;teacher=0&amp;period=1715594889184740859&amp;ye&amp;group=1702784303115925527&amp;subject=2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и и шторы у тебя дома. Коррекция знаний «Твои игрушк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-10 читать,отвечать на вопросы, 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латок. Коррекция знаний "Обои и шторы у тебя дом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-12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книжки. Коррекция знаний "Мамин платок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-14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книжки (продолжение работы). Коррекция знаний "Мамин платок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. Проверочный тест по теме «Искусство в твоём доме».Коррекция знаний "Твои книжк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здравительную открыт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nev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s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=52308&amp;</w:t>
              </w:r>
              <w:r>
                <w:rPr>
                  <w:rStyle w:val="InternetLink"/>
                  <w:lang w:val="en-US"/>
                </w:rPr>
                <w:t>tab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lanning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=1702784303115925527&amp;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=2314529091727354&amp;</w:t>
              </w:r>
              <w:r>
                <w:rPr>
                  <w:rStyle w:val="InternetLink"/>
                  <w:lang w:val="en-US"/>
                </w:rPr>
                <w:t>teacher</w:t>
              </w:r>
              <w:r>
                <w:rPr>
                  <w:rStyle w:val="InternetLink"/>
                </w:rPr>
                <w:t>=0&amp;</w:t>
              </w:r>
              <w:r>
                <w:rPr>
                  <w:rStyle w:val="InternetLink"/>
                  <w:lang w:val="en-US"/>
                </w:rPr>
                <w:t>period</w:t>
              </w:r>
              <w:r>
                <w:rPr>
                  <w:rStyle w:val="InternetLink"/>
                </w:rPr>
                <w:t>=1715594889184740859&amp;</w:t>
              </w:r>
              <w:r>
                <w:rPr>
                  <w:rStyle w:val="InternetLink"/>
                  <w:lang w:val="en-US"/>
                </w:rPr>
                <w:t>year</w:t>
              </w:r>
              <w:r>
                <w:rPr>
                  <w:rStyle w:val="InternetLink"/>
                </w:rPr>
                <w:t>=2020&amp;</w:t>
              </w:r>
              <w:r>
                <w:rPr>
                  <w:rStyle w:val="InternetLink"/>
                  <w:lang w:val="en-US"/>
                </w:rPr>
                <w:t>subgroup</w:t>
              </w:r>
              <w:r>
                <w:rPr>
                  <w:rStyle w:val="InternetLink"/>
                </w:rPr>
                <w:t>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Труд художника для твоего дома. Коррекция знаний "Открытк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. Коррекция знаний "Труд художника для твоего дом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9-20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, скверы, бульвары. Коррекция знаний "Памятники архитектур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1-22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урные ограды. Коррекция знаний "Парки, скверы, бульвар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23-24, читать, отвечать на вопросы, завершить рисуно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фонари. Коррекция знаний "Ажурные оград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5-26, читать, отвечать на вопросы, заверши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ны. Коррекция знаний "Волшебные фонар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7-28, читать, отвечать на вопросы 3,4, заверши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транспорт. Проверочный тест по теме «Искусство на улицах твоего города». Коррекция знаний "Витрин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9-30, читать, отвечать на вопросы, завершить рисунок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Искусство на улицах твоего города. Коррекция знаний "Удивительный транспор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фотографий  с украшением витрин гор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цирке. Коррекция знаний по теме  «Искусство на улицах твоего город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2-33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цирке (продолжение работы). Коррекция знаний по теме  «Искусство на улицах твоего города»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театре. Коррекция знаний по теме  «Художник в цирк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 эскиз задника к сказ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театре. (продолжение работы). Коррекция знаний по теме  «Художник в цирке»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героев  сказ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. Коррекция знаний по теме  «Художник в театре»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0-41, ответить на 4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 (продолжение работы).Коррекция знаний по теме  «Художник в театр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театральную кук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маски. Коррекция знаний по теме  «Театр кукол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эскиз ма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 маски (продолжение работы).Коррекция знаний по теме  «Художник в театр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 и плакат. Проверочный тест по теме «Художник и зрелище». Коррекция знаний по теме  «Театральные  маск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афиш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Праздник в городе. Повторение  «Труд художника для твоего дома» Коррекция знаний по теме  «Афиша и плакат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«Праздник в город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в жизни города. Повторение «Памятники архитектуры». Коррекция знаний по теме «Праздник в город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одном из музе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0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1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0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1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2:00Z</dcterms:created>
  <dc:creator>RePack by Diakov</dc:creator>
  <dc:description/>
  <dc:language>en-US</dc:language>
  <cp:lastModifiedBy>Дом</cp:lastModifiedBy>
  <cp:lastPrinted>2021-05-26T06:17:00Z</cp:lastPrinted>
  <dcterms:modified xsi:type="dcterms:W3CDTF">2021-05-27T21:02:00Z</dcterms:modified>
  <cp:revision>2</cp:revision>
  <dc:subject/>
  <dc:title/>
</cp:coreProperties>
</file>