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образительного искусства. Воробьева Мари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учебником и раб.тетрад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7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структаж по технике безопасности. Три основных цв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мешиваем кра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ять красок – все богатство цвета и тона: - темное и светло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сунок "день - ночь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сунок в пательных тон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зительные возможности аппликац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пликация на тему "Осень"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зительные возможности графических материа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фический рисунок "Пейзаж"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зительность материалов для работы в объем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ёмная рабо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зительные возможности бумаг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бота из бумаги. Клоу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жиданные материа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гурка из пласти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жение и реальност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суем реа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ображение и фантаз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суем фантаз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рашение и реа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исова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рашение и фантаз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сую космо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ройка и реальност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й до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ройка и фантаз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м сказочного героя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ратья-Мастера Изображения, Украшения и Постройки всегда работают вместе (обобщение те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сую тере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жение природы в различных состояния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суем природ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жение характера животны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рисовать своего любимого животног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жение характера человека: женский образ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сунок: образ моей мам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жение характера человека: мужской образ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исунок: образ моего пап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 человека в скульпту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епить человека из пласти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 человека в скульпту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епить человека в движ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жение состояний природ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жение природы: Зим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ражение характера человека через украшени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чем говорят украш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ь украшени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чем говорят украш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изображении, украшении и постройке человек выражает свои чувства, мысли, настроение, свое отношение к миру (обобщение тем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образить украшение по выбо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вет как средство выражения: теплые и холодные цвета Повторение Смешивание 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уя холодные и теплые цвета нарисовать "Космос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s://schools.dnevnik.ru/journals/journalclassical.aspx?school=52308&amp;view=subject&amp;year=2020&amp;group=1702784054007822356&amp;subject=2314529091727354&amp;period=1715594889184740859&amp;subgroup=0&amp;teacher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4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невник.р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3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4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5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6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7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8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9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0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1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2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3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4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5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6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7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8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19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0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1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2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3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4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5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6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7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8" Type="http://schemas.openxmlformats.org/officeDocument/2006/relationships/hyperlink" Target="https://schools.dnevnik.ru/journals/journalclassical.aspx?school=52308&amp;view=subject&amp;year=2020&amp;group=1702784054007822356&amp;subject=2314529091727354&amp;period=1715594889184740859&amp;subgroup=0&amp;teacher=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15:00Z</dcterms:created>
  <dc:creator>Пользователь</dc:creator>
  <dc:description/>
  <dc:language>en-US</dc:language>
  <cp:lastModifiedBy>Дом</cp:lastModifiedBy>
  <dcterms:modified xsi:type="dcterms:W3CDTF">2021-05-27T21:15:00Z</dcterms:modified>
  <cp:revision>2</cp:revision>
  <dc:subject/>
  <dc:title/>
</cp:coreProperties>
</file>