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изобразительное искусство . Учитель: Карташова Ирина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б 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ехнике безопасности. Вводный урок. Все дети любят рисовать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основные ц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 всюду вокруг  нас . Урок-экскурс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 растительным ми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зображения учит видеть . Урок-экскурс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 животным ми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зображения учит видеть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фантастический предм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и то, что невидим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тить пятно в изображ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можно в объеме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объёмное изображ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можно линие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тить линию в изображ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жать можно линие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ратить линию в изображ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цветные краски . Тест по теме «Изображать можно пятном, в объёме. линией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дополнительные цв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Работа над ошибками. Художник  и зрители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экскурсия в музей изобразительного искус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олон украше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олон украшений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оту надо уметь замечат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сти примеры красоты в природе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ор на крылья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узор на крыльях  бабоч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вые рыбы.Тест по теме «Ты изображаешь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ыб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Работа над ошибками. Украшение птиц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сить оперение птиц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ы, которые создали  люди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зо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ы, которые создали  люди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зо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крашает себя человек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сить украш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Украшения помогает сделать праздник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украшение для празд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 в нашей жизни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необычную необыную построй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ики, которые построила природа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исовать домик пчелы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наружи и внутри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орнамент для  украшения фасада деревянноготдо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м город .Тест  по теме «Ты украшаешь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городской д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. Работа над ошибками. Все имеет свое строение . Повторение: Изображения всюду вокруг  нас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зайца, используя в рисунке геометрические фиг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йка предметов .Повторение: Мастер Изображения учит видеть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изображение сум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, в котором мы живем. Повторение: Изображать можно пятно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фотографии с изображениями  достопримечательностей  Белогорс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работа трех Братьев-Мастеров . Повторение: Изображать можно в объем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орнамент национального русского костю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https://schools.dnevnik.ru/journals/?school=52308&amp;tab=planning&amp;group=1717066770182143973&amp;subject=2314529091727354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3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4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5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6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7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8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9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0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1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2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3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4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5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6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7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8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19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0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1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2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3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4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5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6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7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8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29" Type="http://schemas.openxmlformats.org/officeDocument/2006/relationships/hyperlink" Target="https://schools.dnevnik.ru/journals/?school=52308&amp;tab=planning&amp;group=1717066770182143973&amp;subject=2314529091727354&amp;teacher=0&amp;period=1715594253529581047&amp;year=2020&amp;subgroup=0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17:00Z</dcterms:created>
  <dc:creator>Пользователь Windows</dc:creator>
  <dc:description/>
  <dc:language>en-US</dc:language>
  <cp:lastModifiedBy>Дом</cp:lastModifiedBy>
  <cp:lastPrinted>2021-05-25T08:23:00Z</cp:lastPrinted>
  <dcterms:modified xsi:type="dcterms:W3CDTF">2021-05-27T21:17:00Z</dcterms:modified>
  <cp:revision>2</cp:revision>
  <dc:subject/>
  <dc:title/>
</cp:coreProperties>
</file>