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директора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 (родите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мер телеф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ернуть денежные средства в сумме 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за посещение моим ребенком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кольного лагер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прошу перечислить на реквизиты, указанные в банковской выпи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квитанции об оплате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иска из банка с реквизитами расчетного с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(подпись)                                          (расшифровка подписи)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2:00Z</dcterms:created>
  <dc:creator>1</dc:creator>
  <dc:description/>
  <dc:language>en-US</dc:language>
  <cp:lastModifiedBy>Пользователь</cp:lastModifiedBy>
  <cp:lastPrinted>2020-07-13T11:01:00Z</cp:lastPrinted>
  <dcterms:modified xsi:type="dcterms:W3CDTF">2020-07-13T07:32:00Z</dcterms:modified>
  <cp:revision>2</cp:revision>
  <dc:subject/>
  <dc:title/>
</cp:coreProperties>
</file>