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ОСНОВЫ БЕЗОПАСНОСТИ ЖИЗНЕ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693"/>
        <w:gridCol w:w="1559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5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6 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итоговой контрольной работы. Итогов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составление памя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constanta200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3:00Z</dcterms:created>
  <dc:creator>19 Каб</dc:creator>
  <dc:description/>
  <dc:language>en-US</dc:language>
  <cp:lastModifiedBy>Пользователь</cp:lastModifiedBy>
  <dcterms:modified xsi:type="dcterms:W3CDTF">2022-05-18T02:13:00Z</dcterms:modified>
  <cp:revision>2</cp:revision>
  <dc:subject/>
  <dc:title/>
</cp:coreProperties>
</file>